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БЛАНК ПРЕДПРИЯТИЯ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 №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Двадцатое января две тысячи одиннадцатого года.</w:t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 xml:space="preserve">Город Рязань.          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доверенность выдана _______________________________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_____ г.р., паспорт ________ выдан __________г. ______________ РОВД г.Рязани, проживающему по адресу: 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том, что ему поручено представлять интересы ООО «_____________» в Рязанской таможне.</w:t>
      </w:r>
    </w:p>
    <w:p>
      <w:pPr>
        <w:pStyle w:val="Con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_________________ имеет право совершать все необходимые действия   для   выполнения   настоящего   поручения,   в   том  числе регистрировать Общество в Рязанской таможне, декларировать  грузы,  представлять таможенным органам все необходимые документы и дополнительные сведения, а также получать документы, подавать   заявления, предъявлять декларируемый груз, совершать иные действия, необходимые для таможенного контроля, получать причитающееся  доверителю   имущество, расписываться и  совершать  все  действия  и  формальности,  связанные с выполнением настоящего поручения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доверенность выдана без права передоверия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ь действительна до 31.12.2011г. включительно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   ___________________  (_______________)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Nonformat"/>
        <w:widowControl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0:00Z</dcterms:created>
  <dc:creator>Ольга</dc:creator>
  <dc:description/>
  <cp:keywords/>
  <dc:language>en-US</dc:language>
  <cp:lastModifiedBy>RWS</cp:lastModifiedBy>
  <cp:lastPrinted>2005-12-20T12:00:00Z</cp:lastPrinted>
  <dcterms:modified xsi:type="dcterms:W3CDTF">2011-04-19T10:31:00Z</dcterms:modified>
  <cp:revision>3</cp:revision>
  <dc:subject/>
  <dc:title>ДОВЕРЕННОСТЬ</dc:title>
</cp:coreProperties>
</file>