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нспортно-экспедиторских услуг №     </w:t>
      </w:r>
    </w:p>
    <w:p>
      <w:pPr>
        <w:pStyle w:val="Normal"/>
        <w:tabs>
          <w:tab w:val="clear" w:pos="708"/>
          <w:tab w:val="left" w:pos="7020" w:leader="none"/>
        </w:tabs>
        <w:ind w:left="708" w:firstLine="708"/>
        <w:rPr/>
      </w:pPr>
      <w:r>
        <w:rPr/>
        <w:t>г. Рязань</w:t>
        <w:tab/>
        <w:t xml:space="preserve">«     » </w:t>
      </w:r>
      <w:r>
        <w:rPr>
          <w:lang w:val="en-US"/>
        </w:rPr>
        <w:t xml:space="preserve">    </w:t>
      </w:r>
      <w:r>
        <w:rPr/>
        <w:t xml:space="preserve">  201</w:t>
      </w:r>
      <w:r>
        <w:rPr>
          <w:lang w:val="en-US"/>
        </w:rPr>
        <w:t xml:space="preserve">  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оро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ОО «Желдорсервис» в лице директора Суханова А.В., действующего на основании Устава, именуемое в дальнейшем «Исполнитель» и __________________ в лице ____________________., действующего на основании устава, именуемое в дальнейшем «Клиент» заключили настоящий договор о нижеследующе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редмет договора: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 xml:space="preserve">Исполнитель выполняет, как от своего имени, так и от имени Клиента, по поручению и за счет Клиента все необходимые действия, связанные с перевозками грузов Клиента по территории России, стран СНГ и Прибалтики, оформляет необходимые провозные документы, сообщает Клиенту необходимую информацию о сроках и условиях отгрузки, обеспечивает эффективное использование средств Клиента для отгрузки продукции, организует необходимые погрузочные работы и оказывает прочие экспедиторские услуг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язательства сторон</w:t>
      </w:r>
      <w:r>
        <w:rPr>
          <w:b/>
          <w:lang w:val="en-US"/>
        </w:rPr>
        <w:t>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Клиент обязан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ять Исполнителю письменную заявку на отправление грузов (с указанием станции назначения, грузополучателя, свойств отправляемого груза, условий его перевозки) не позднее, чем за 10 дней при перевозках по Российским железным дорогам, и 15 дней в Международном сообщении.</w:t>
      </w:r>
    </w:p>
    <w:p>
      <w:pPr>
        <w:pStyle w:val="Normal"/>
        <w:numPr>
          <w:ilvl w:val="2"/>
          <w:numId w:val="5"/>
        </w:numPr>
        <w:rPr/>
      </w:pPr>
      <w:r>
        <w:rPr/>
        <w:t>Согласовывать с Исполнителем место и способ загрузки подвижного состав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ить доверенности для выполнения Исполнителем своих обязанностей по настоящему договору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ри отправке грузов подлежащих обязательной сертификации, предоставлять Исполнителю необходимые сертификаты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ить груз в исправной упаковке (таре), обеспечивающей сохранность перевозимого груза. Бьющийся и хрупкий груз должен был упакован в соответствии со стандартами и нормами, действующими на железнодорожном транспорт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плачивать работы Исполнителя в соответствии с настоящим Договором, счетами и счет-фактур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озмещать Исполнителю его расходы по оплате дополнительных платежей и сборов, возникших не по вине Исполнителя при выполнении поручений Кли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случае отказа от перевозки или ее задержки, информировать Исполнителя не позднее, чем за 3 дня до первоначального дня отправления, возместить затраты Исполнителя по фактически выполненным работам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Исполнитель обязан</w:t>
      </w:r>
      <w:r>
        <w:rPr/>
        <w:t>:</w:t>
      </w:r>
    </w:p>
    <w:p>
      <w:pPr>
        <w:pStyle w:val="Normal"/>
        <w:numPr>
          <w:ilvl w:val="2"/>
          <w:numId w:val="5"/>
        </w:numPr>
        <w:rPr/>
      </w:pPr>
      <w:r>
        <w:rPr/>
        <w:t>Консультировать Клиента  при выборе оптимального маршрута следования, типа подвижного состава, нормы и условиях загрузки; об оказываемых услугах, тарифах, сборах, порядке оформления документов.</w:t>
      </w:r>
    </w:p>
    <w:p>
      <w:pPr>
        <w:pStyle w:val="Normal"/>
        <w:numPr>
          <w:ilvl w:val="2"/>
          <w:numId w:val="5"/>
        </w:numPr>
        <w:rPr/>
      </w:pPr>
      <w:r>
        <w:rPr/>
        <w:t>Организовать выполнение транспортно-экспедиторских услуг по отправке груза в соответствии с заявкой Клиента.</w:t>
      </w:r>
    </w:p>
    <w:p>
      <w:pPr>
        <w:pStyle w:val="Normal"/>
        <w:numPr>
          <w:ilvl w:val="2"/>
          <w:numId w:val="5"/>
        </w:numPr>
        <w:rPr/>
      </w:pPr>
      <w:r>
        <w:rPr/>
        <w:t>Организовать страхование груза, если указание об этом содержится в заявке Клиента.</w:t>
      </w:r>
    </w:p>
    <w:p>
      <w:pPr>
        <w:pStyle w:val="Normal"/>
        <w:numPr>
          <w:ilvl w:val="2"/>
          <w:numId w:val="5"/>
        </w:numPr>
        <w:rPr/>
      </w:pPr>
      <w:r>
        <w:rPr/>
        <w:t>Своевременно отчитываться перед Клиентом о проделанной работе. Передавать Клиенту копии товарно-транспортных документов, страховых полисов и счетов на оплату своих работ.</w:t>
      </w:r>
    </w:p>
    <w:p>
      <w:pPr>
        <w:pStyle w:val="Normal"/>
        <w:numPr>
          <w:ilvl w:val="2"/>
          <w:numId w:val="5"/>
        </w:numPr>
        <w:rPr/>
      </w:pPr>
      <w:r>
        <w:rPr/>
        <w:t>Соблюдать конфиденциальность об отправках и получении груза Клиен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сторон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4.1.</w:t>
      </w:r>
      <w:r>
        <w:rPr>
          <w:b/>
        </w:rPr>
        <w:t>Клиент имеет право</w:t>
      </w:r>
    </w:p>
    <w:p>
      <w:pPr>
        <w:pStyle w:val="Normal"/>
        <w:numPr>
          <w:ilvl w:val="2"/>
          <w:numId w:val="5"/>
        </w:numPr>
        <w:rPr/>
      </w:pPr>
      <w:r>
        <w:rPr/>
        <w:t>Контролировать работу исполнителя в рамках настоящего договора.</w:t>
      </w:r>
    </w:p>
    <w:p>
      <w:pPr>
        <w:pStyle w:val="Normal"/>
        <w:numPr>
          <w:ilvl w:val="2"/>
          <w:numId w:val="5"/>
        </w:numPr>
        <w:rPr/>
      </w:pPr>
      <w:r>
        <w:rPr/>
        <w:t>Заблаговременно изменять заявку на отправку своего груза.</w:t>
      </w:r>
    </w:p>
    <w:p>
      <w:pPr>
        <w:pStyle w:val="Normal"/>
        <w:numPr>
          <w:ilvl w:val="2"/>
          <w:numId w:val="5"/>
        </w:numPr>
        <w:rPr/>
      </w:pPr>
      <w:r>
        <w:rPr/>
        <w:t>Поручать Исполнителю иные работы в рамках настоящего договора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Исполнитель имеет право</w:t>
      </w:r>
    </w:p>
    <w:p>
      <w:pPr>
        <w:pStyle w:val="Normal"/>
        <w:numPr>
          <w:ilvl w:val="2"/>
          <w:numId w:val="5"/>
        </w:numPr>
        <w:rPr/>
      </w:pPr>
      <w:r>
        <w:rPr/>
        <w:t>Предоставлять Клиенту расценки на выполняемые работы.</w:t>
      </w:r>
    </w:p>
    <w:p>
      <w:pPr>
        <w:pStyle w:val="Normal"/>
        <w:numPr>
          <w:ilvl w:val="2"/>
          <w:numId w:val="5"/>
        </w:numPr>
        <w:rPr/>
      </w:pPr>
      <w:r>
        <w:rPr/>
        <w:t>Перенести срок выполнения работ, в случае не предоставления железной дорогой пригодных для отправки контейнеров и вагонов.</w:t>
      </w:r>
    </w:p>
    <w:p>
      <w:pPr>
        <w:pStyle w:val="Normal"/>
        <w:numPr>
          <w:ilvl w:val="2"/>
          <w:numId w:val="5"/>
        </w:numPr>
        <w:rPr/>
      </w:pPr>
      <w:r>
        <w:rPr/>
        <w:t>Заблаговременно отказаться от выполнения работ, невыполнимых силами Исполнителя по объективным причин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оимость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Стоимость выполняемых работ Исполнителем оговаривается сторонами для каждой отправки и указывается в счет-фа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рядок расче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плата за предусмотренные Договором услуги производится путем предоплаты Исполнителю в соответствии с предоставленным счетом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иент оплачивает работы, выполненные Исполнителем в удобной для себя форме: наличными деньгами, перечислением на расчетный счет Исполнителя, банковскими векселями по согласованию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отказа Клиента от услуг Исполнителя, перечисленные последнему денежные средства возвращаются по требованию Клиента или могут быть использованы в качестве аванса за последующие отгруз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Форс-мажо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В случае невозможности исполнения Договора вследствие наступления обстоятельств непреодолимой силы, при которых невозможно выполнение условий настоящего договора, сторона, у которой возникли эти обстоятельства, обязана немедленно, не позднее 3-х дней рабочих дней после их возникновения уведомить в письменной форме или факсом другую сторону.</w:t>
      </w:r>
    </w:p>
    <w:p>
      <w:pPr>
        <w:pStyle w:val="Normal"/>
        <w:numPr>
          <w:ilvl w:val="1"/>
          <w:numId w:val="5"/>
        </w:numPr>
        <w:rPr/>
      </w:pPr>
      <w:r>
        <w:rPr/>
        <w:t>Неуведомление или несвоевременное уведомление об обстоятельствах форс-мажора лишает стороны права ссылаться на форс–мажор, как на основание, освобождающее от ответственности за неисполнение стороной своих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ждая сторона обязана исполнять свои обязательства надлежащим образом, оказывая всевозможное содействие другой сторон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совершении действий сторон, приведших к нанесению ущерба другой стороне, сторона пострадавшая имеет право требовать возмещения настоящего ущерба или части его. Несвоевременные платежи либо их несвоевременный возврат рассматривается как ущерб, нанесенный противной сторон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правильность размещения груза в подвижном составе возлагается на сторону, производившую погрузочны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нитель несет ответственность за сохранность груза с момента получения его от Клиента и до приема груза в подвижном составе работниками железной доро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нитель несет ответственность за повреждение, недостачу и утрату груза только в случае, если это произошло по его вине.</w:t>
      </w:r>
    </w:p>
    <w:p>
      <w:pPr>
        <w:pStyle w:val="Normal"/>
        <w:numPr>
          <w:ilvl w:val="1"/>
          <w:numId w:val="5"/>
        </w:numPr>
        <w:rPr/>
      </w:pPr>
      <w:r>
        <w:rPr/>
        <w:t>Исполнитель не несет ответственность за неправильно заявленные или плохо  упакованные грузы, а в случае, если качество и количество груза изменилось в процессе перевозки проводит претензионную работу в интересах Кли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Изменения и расторжение настоящего Догов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я к настоящему Договору производятся по согласованию сторон и указываются в дополнительных Соглашени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юбая сторона вправе выйти из настоящего Договора, предупредив другую сторону не менее, чем за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зрешение споров. Арбитра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споры и разногласия, которые могут возникнуть по настоящему Договору или в связи с ним, подлежат разрешению путем переговоров и/или в претензионном поряд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м Стороны пришли к соглашению, что при возникновении между ними экономического спора, вытекающего из настоящего Договора или споров, касающихся его исполнения, нарушения, прекращения или недействительности  данный спор, при невозможности разрешить его в порядке досудебного урегулирования, передается на рассмотрение в Арбитражный суд Ряз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Срок действия Догов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действует с момента подписания его сторонами и до 31 декабря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, если стороны не уведомили друг друга о прекращении Договора до 01 декабря 2011 года, настоящий Договор считается пролонгированным ещё на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Проче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приложения, дополнения и изменения к настоящему Договору являются его неотъемлемыми частями, если они совершены в письменной форме и подписаны полномочными представителями сторон, кроме случаев указанных в п. 12.4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сякое поручение, сделанное по телефону должно быть подтверждено письменно, почтой или с нарочным в разумные сро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иент может использовать средства факсимильной связи и электронной почты для передачи поручения Исполнит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я и дополнительные соглашения к настоящему Договору, подписанные по факсимильной связи, имеют юридическую силу при условии подтверждения их в течение 15 рабочих дней и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настоящего Договора вправе для выполнения его условий привлекать третьих л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8"/>
      </w:tblGrid>
      <w:tr>
        <w:trPr>
          <w:trHeight w:val="4340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 xml:space="preserve">000 « Желдорсервис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 xml:space="preserve">Адрес юридический:390035 г. Рязань, ул. Верхняя д.3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>Адрес почтовый: 390047, Рязань, Лесок, 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>Тел./факс:(4912)28-88-08, тел.: 28-88-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>ИНН 6230036274 КПП623001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>Р/с 40702810400000001262 в 000 «МКБ им. С.Живаго» г. Ряза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 xml:space="preserve">К/с 3010181070000000074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/>
            </w:pPr>
            <w:r>
              <w:rPr/>
              <w:t>БИК 0461267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right="-2" w:hanging="0"/>
        <w:rPr>
          <w:b/>
          <w:b/>
        </w:rPr>
      </w:pPr>
      <w:r>
        <w:rPr>
          <w:b/>
        </w:rPr>
        <w:t>От Исполнителя</w:t>
        <w:tab/>
        <w:t>От Кли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Директор ООО «ЖЕЛДОР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нов А. В.____________________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hadow/>
          <w:sz w:val="40"/>
          <w:szCs w:val="40"/>
        </w:rPr>
        <w:t>Заявка</w:t>
      </w:r>
      <w:r>
        <w:rPr>
          <w:rFonts w:cs="Book Antiqua" w:ascii="Book Antiqua" w:hAnsi="Book Antiqua"/>
          <w:b/>
          <w:i/>
          <w:shadow/>
          <w:sz w:val="40"/>
          <w:szCs w:val="40"/>
          <w:lang w:val="en-US"/>
        </w:rPr>
        <w:t>-</w:t>
      </w:r>
      <w:r>
        <w:rPr>
          <w:rFonts w:cs="Book Antiqua" w:ascii="Book Antiqua" w:hAnsi="Book Antiqua"/>
          <w:b/>
          <w:i/>
          <w:shadow/>
          <w:sz w:val="40"/>
          <w:szCs w:val="40"/>
        </w:rPr>
        <w:t>поручение</w:t>
      </w:r>
      <w:r>
        <w:rPr/>
        <w:t>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Заказчи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Груз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Вес (габарит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Количество мес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Подвижной состав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(3тн, 5тн, 20тн, вагон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Станция назначения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(наименование, ОКПО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Код получателя на стан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>Адрес получателя (фактический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Дата отгрузки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>
          <w:rFonts w:cs="Book Antiqua" w:ascii="Book Antiqua" w:hAnsi="Book Antiqua"/>
          <w:b/>
          <w:sz w:val="36"/>
          <w:szCs w:val="36"/>
          <w:u w:val="double"/>
        </w:rPr>
        <w:t xml:space="preserve">Условия погрузки:    </w:t>
        <w:tab/>
        <w:t xml:space="preserve">    </w:t>
      </w:r>
      <w:r>
        <w:rPr/>
        <w:t>Заказ автомашины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  <w:u w:val="doub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09220</wp:posOffset>
                      </wp:positionV>
                      <wp:extent cx="35433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Заказчик</w:t>
                                    <w:tab/>
                                    <w:tab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__________</w:t>
                                    <w:tab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u w:val="double"/>
                                    </w:rPr>
                                    <w:t>Погруз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Заказчик</w:t>
                                    <w:tab/>
                                    <w:tab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__________</w:t>
                                    <w:tab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9pt;mso-wrap-distance-left:9.05pt;mso-wrap-distance-right:9.05pt;mso-wrap-distance-top:0pt;mso-wrap-distance-bottom:0pt;margin-top:8.6pt;mso-position-vertical-relative:text;margin-left:4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Заказчик</w:t>
                              <w:tab/>
                              <w:tab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u w:val="double"/>
                              </w:rPr>
                              <w:t>Погруз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Заказчик</w:t>
                              <w:tab/>
                              <w:tab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</w:t>
                              <w:tab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  <w:u w:val="doub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  <w:u w:val="doub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  <w:u w:val="doub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  <w:u w:val="doub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241935</wp:posOffset>
                      </wp:positionV>
                      <wp:extent cx="42291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ФИО:</w:t>
                                    <w:tab/>
                                    <w:t>___________________________ Подпись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99pt;mso-wrap-distance-left:9.05pt;mso-wrap-distance-right:9.05pt;mso-wrap-distance-top:0pt;mso-wrap-distance-bottom:0pt;margin-top:19.05pt;mso-position-vertical-relative:text;margin-left:4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ФИО:</w:t>
                              <w:tab/>
                              <w:t>___________________________ Подпись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  <w:u w:val="doub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  <w:u w:val="doub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ee1">
    <w:name w:val="free1"/>
    <w:basedOn w:val="Normal"/>
    <w:qFormat/>
    <w:pPr>
      <w:spacing w:before="1830" w:after="150"/>
      <w:ind w:left="150" w:right="150" w:firstLine="270"/>
    </w:pPr>
    <w:rPr>
      <w:color w:val="FFFF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PC</dc:creator>
  <dc:description/>
  <dc:language>en-US</dc:language>
  <cp:lastModifiedBy>Наталья</cp:lastModifiedBy>
  <cp:lastPrinted>2011-04-11T10:36:00Z</cp:lastPrinted>
  <dcterms:modified xsi:type="dcterms:W3CDTF">2011-07-15T07:56:00Z</dcterms:modified>
  <cp:revision>7</cp:revision>
  <dc:subject/>
  <dc:title>ДОГОВОР</dc:title>
</cp:coreProperties>
</file>