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ГОВОР №  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анспортно-экспедиторских услуг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center"/>
        <w:rPr/>
      </w:pPr>
      <w:r>
        <w:rPr>
          <w:sz w:val="24"/>
          <w:szCs w:val="24"/>
          <w:lang w:val="ru-RU"/>
        </w:rPr>
        <w:t xml:space="preserve">г. Рязань     </w:t>
        <w:tab/>
        <w:tab/>
        <w:tab/>
        <w:tab/>
        <w:tab/>
        <w:tab/>
        <w:tab/>
        <w:t>___ _________ 200___г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2" w:firstLine="426"/>
        <w:jc w:val="both"/>
        <w:rPr/>
      </w:pPr>
      <w:r>
        <w:rPr>
          <w:sz w:val="24"/>
          <w:szCs w:val="24"/>
          <w:lang w:val="ru-RU"/>
        </w:rPr>
        <w:t xml:space="preserve">ООО«ЖЕЛДОРСЕРВИС», именуемое в дальнейшем «Исполнитель», в лице директора Суханова А.В. действующего на основании Устава, с одной стороны,                                            именуемое в дальнейшем «Клиент», в лице </w:t>
        <w:tab/>
        <w:tab/>
        <w:tab/>
        <w:tab/>
        <w:t>., действующего на основании 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ПРЕДМЕТ ДОГОВОРА.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" w:firstLine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 Исполнитель выполняет, как от своего имени, так и от имени Клиента, по поручению и за счет Клиента все необходимые действия, связанные с перевозками грузов Клиента: обеспечивает отправку или получение груза, оформляет необходимые провозные документы, сообщает Клиенту необходимую информацию о сроках и условиях отгрузки, организует необходимые погрузочные работы и оказывает прочие, необходимые для перевозки груза  Клиента операции, в т.ч. получение требующихся для экспорта или импорта документов, выполнение таможенных и иных формальностей, уплата пошлин, сборов и других расходов. (В соответствии со ст.801 ГК РФ).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УСЛУГИ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1. В рамках настоящего Договора оказываются следующие виды услуг: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информационные услуги;</w:t>
      </w:r>
    </w:p>
    <w:p>
      <w:pPr>
        <w:pStyle w:val="Normal"/>
        <w:tabs>
          <w:tab w:val="clear" w:pos="708"/>
          <w:tab w:val="left" w:pos="720" w:leader="none"/>
        </w:tabs>
        <w:ind w:left="720" w:right="-2" w:hanging="360"/>
        <w:jc w:val="both"/>
        <w:rPr/>
      </w:pPr>
      <w:r>
        <w:rPr>
          <w:rFonts w:cs="Symbol" w:ascii="Symbol" w:hAnsi="Symbol"/>
          <w:sz w:val="24"/>
          <w:lang w:val="ru-RU"/>
        </w:rPr>
        <w:tab/>
      </w:r>
      <w:r>
        <w:rPr>
          <w:sz w:val="24"/>
          <w:lang w:val="ru-RU"/>
        </w:rPr>
        <w:t>Оформление железнодорожных накладных;</w:t>
      </w:r>
    </w:p>
    <w:p>
      <w:pPr>
        <w:pStyle w:val="Normal"/>
        <w:tabs>
          <w:tab w:val="clear" w:pos="708"/>
          <w:tab w:val="left" w:pos="720" w:leader="none"/>
        </w:tabs>
        <w:ind w:left="720" w:right="-2" w:hanging="360"/>
        <w:jc w:val="both"/>
        <w:rPr/>
      </w:pPr>
      <w:r>
        <w:rPr>
          <w:rFonts w:cs="Symbol" w:ascii="Symbol" w:hAnsi="Symbol"/>
          <w:sz w:val="24"/>
          <w:lang w:val="ru-RU"/>
        </w:rPr>
        <w:tab/>
      </w:r>
      <w:r>
        <w:rPr>
          <w:sz w:val="24"/>
          <w:lang w:val="ru-RU"/>
        </w:rPr>
        <w:t>организация таможенного оформления грузов;</w:t>
      </w:r>
    </w:p>
    <w:p>
      <w:pPr>
        <w:pStyle w:val="Normal"/>
        <w:tabs>
          <w:tab w:val="clear" w:pos="708"/>
          <w:tab w:val="left" w:pos="720" w:leader="none"/>
        </w:tabs>
        <w:ind w:left="720" w:right="-2" w:hanging="360"/>
        <w:jc w:val="both"/>
        <w:rPr/>
      </w:pPr>
      <w:r>
        <w:rPr>
          <w:rFonts w:cs="Symbol" w:ascii="Symbol" w:hAnsi="Symbol"/>
          <w:sz w:val="24"/>
          <w:lang w:val="ru-RU"/>
        </w:rPr>
        <w:tab/>
      </w:r>
      <w:r>
        <w:rPr>
          <w:sz w:val="24"/>
          <w:lang w:val="ru-RU"/>
        </w:rPr>
        <w:t>организация транспортировки грузов по маршруту склад Клиента - железнодорожная станция;</w:t>
      </w:r>
    </w:p>
    <w:p>
      <w:pPr>
        <w:pStyle w:val="Normal"/>
        <w:tabs>
          <w:tab w:val="clear" w:pos="708"/>
          <w:tab w:val="left" w:pos="720" w:leader="none"/>
        </w:tabs>
        <w:ind w:left="720" w:right="-2" w:hanging="360"/>
        <w:jc w:val="both"/>
        <w:rPr/>
      </w:pPr>
      <w:r>
        <w:rPr>
          <w:rFonts w:cs="Symbol" w:ascii="Symbol" w:hAnsi="Symbol"/>
          <w:sz w:val="24"/>
          <w:lang w:val="ru-RU"/>
        </w:rPr>
        <w:tab/>
      </w:r>
      <w:r>
        <w:rPr>
          <w:sz w:val="24"/>
          <w:lang w:val="ru-RU"/>
        </w:rPr>
        <w:t>организация погрузки и погрузка товаров в подвижной состав  на железнодорожной станции Лесок;</w:t>
      </w:r>
    </w:p>
    <w:p>
      <w:pPr>
        <w:pStyle w:val="Normal"/>
        <w:tabs>
          <w:tab w:val="clear" w:pos="708"/>
          <w:tab w:val="left" w:pos="720" w:leader="none"/>
        </w:tabs>
        <w:ind w:left="720" w:right="-2" w:hanging="360"/>
        <w:jc w:val="both"/>
        <w:rPr/>
      </w:pPr>
      <w:r>
        <w:rPr>
          <w:rFonts w:cs="Symbol" w:ascii="Symbol" w:hAnsi="Symbol"/>
          <w:sz w:val="24"/>
          <w:lang w:val="ru-RU"/>
        </w:rPr>
        <w:tab/>
      </w:r>
      <w:r>
        <w:rPr>
          <w:sz w:val="24"/>
          <w:lang w:val="ru-RU"/>
        </w:rPr>
        <w:t>организация страхования груза на железной дороге.</w:t>
      </w:r>
    </w:p>
    <w:p>
      <w:pPr>
        <w:pStyle w:val="Normal"/>
        <w:tabs>
          <w:tab w:val="clear" w:pos="708"/>
          <w:tab w:val="left" w:pos="720" w:leader="none"/>
        </w:tabs>
        <w:ind w:left="720" w:right="-2" w:hanging="360"/>
        <w:jc w:val="both"/>
        <w:rPr/>
      </w:pPr>
      <w:r>
        <w:rPr>
          <w:rFonts w:cs="Symbol" w:ascii="Symbol" w:hAnsi="Symbol"/>
          <w:sz w:val="24"/>
          <w:lang w:val="ru-RU"/>
        </w:rPr>
        <w:tab/>
      </w:r>
      <w:r>
        <w:rPr>
          <w:sz w:val="24"/>
          <w:lang w:val="ru-RU"/>
        </w:rPr>
        <w:t>расчёт стоимости перевозки;</w:t>
      </w:r>
    </w:p>
    <w:p>
      <w:pPr>
        <w:pStyle w:val="Normal"/>
        <w:tabs>
          <w:tab w:val="clear" w:pos="708"/>
          <w:tab w:val="left" w:pos="720" w:leader="none"/>
        </w:tabs>
        <w:ind w:left="720" w:right="-2" w:hanging="360"/>
        <w:jc w:val="both"/>
        <w:rPr/>
      </w:pPr>
      <w:r>
        <w:rPr>
          <w:rFonts w:cs="Symbol" w:ascii="Symbol" w:hAnsi="Symbol"/>
          <w:sz w:val="24"/>
          <w:lang w:val="ru-RU"/>
        </w:rPr>
        <w:tab/>
      </w:r>
      <w:r>
        <w:rPr>
          <w:sz w:val="24"/>
          <w:lang w:val="ru-RU"/>
        </w:rPr>
        <w:t>прочие экспедиторские услуги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2.Услуги, предоставляемые Экспедитором, соответствуют требованиям ГОСТ Р 51133-98 «Экспедиторские услуги на железнодорожном транспорте. Общие требования», действующему законодательству, нормативным актам федеральных органов исполнительной власти, МПС РФ, требованиям правил международных договоров и соглашений, заключенных между Российской Федерацией и государствами, участвующими в перевоз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56"/>
        <w:ind w:right="-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ОБЯЗАТЕЛЬСТВА СТОРОН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3.1. Клиент обязуется: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3.1.1. Сообщить Исполнителю о предстоящей отправке груза (Не позже чем за 7 рабочих дней при внутригосударственной перевозке и 15 рабочих дней при межгосударственных перевозках) с указанием вида отправки ( вагонная, контейнерная и т.п.) ориентировочное количество ( ± 10%) и характер груза, пункт назначения.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3.1.2. Не позже чем за пять рабочих дней до отправки сообщить Исполнителю точное количество и наименование груза, его габариты и вид упаковки и др. технические данные груза, по запросу Исполнителя, а также реквизиты получателя груза на железной дороге с указанием станции назнач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3.1.3. За сутки до отправления передать Исполнителю необходимую информацию для заполнения дорожных накладных (копии счетов-фактур на отправляемый груз)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3.1.4. Предоставить Исполнителю необходимые паспорта и сертификаты для перевозки груза по железной дороге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3.1.5. Осуществить предоплату перевозчику и службам железной дороги в суммах не менее указанных исполнителем. Осуществить оплату услуг Исполни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3.1.6. Предоставить Исполнителю необходимые доверенности  для осуществления Исполнителем поручения Клиен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3.2. Исполнитель обязуе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3.2.1. По предварительной заявке Клиента предоставить информацию о стоимости услуг железнодорожного транспорта по планируемой отправке груза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3.2.3. Согласовать с Клиентом объём и стоимость работ, выполняемых Исполнител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3.2.4. Заполнить необходимые документы от имени Клиента для железной дороги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3.2.5. Сообщить Клиенту размер предоплаты для железной дороги и суммы, которые Клиент должен уплатить службам железной дороги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3.2.6. Выполнить работы по отправке/приёмке груза в соотв. с п.3.2.3.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4. ПОРЯДОК РАСЧЕТОВ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4.1. На каждую отдельную транспортировку Стороны согласовывают объём работ Исполнителя и их стоимость, что и оформляется Соглашением между сторон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4.2. Клиент оплачивает Исполнителю его работу до начала исполнения работ в удобной для себя форме (наличным или безналичным расчётом, ценными бумагами по согласованию с Исполнителем).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5. ОТВЕТСТВЕННОСТЬ СТОРОН.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5.1. Стороны несут взаимную материаль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5.2. Каждая из Сторон должна исполнять свои обязательства надлежащим образом, оказывая всевозможное содействие противной Стороне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5.3. Сторона, которая привлекла третье лицо к исполнению своих обязательств, несет перед другой Стороной ответственность за неисполнение или ненадлежащее исполнение обязательств этим третьим лицом, как за свои собственные действ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5.6. Клиент обязуется возместить Исполнителю иные понесенные им расходы в интересах Клиен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6. ФОРС-МАЖОР.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возникших после заключения Договора в результате событий или явлений чрезвычайного характера, которые соответствующая Сторона Договора не могла ни предвидеть, ни предотвратить разумными мерами.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7. РАЗРЕШЕНИЕ СПОРОВ.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7.1. В случае возникновения споров в связи с настоящим Договором, Стороны обязуются решать их путем переговоров с соблюдением претензионного поряд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7.2. Претензии, возникшие по настоящему Договору, предъявляются и рассматриваются на всем протяжении действия Договора.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7.3. Датой предъявления претензий считается дата ее вручения Стороне, которой она адресова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7.4. Сторона, получившая претензию, обязана рассмотреть ее и ответить по существу претензии (подтвердить согласие на полное или частичное ее удовлетворение или сообщить обоснованные мотивы полного или частичного отказа в ее удовлетворении) не позднее 1 (одного) месяца с даты предъявления претенз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7.5. В случае невозможности достижения согласия по спорному вопросу, отказа в удовлетворении претензии или неполучении ответа на претензию в месячный срок с даты ее предъявления, спор передается на рассмотрение в Арбитражный суд г. Ряза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8. КОНФИДЕНЦИАЛЬ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8.1. Вся предоставляемая друг другу информация по настоящему Договору считается конфиденциальной. Стороны должны принимать все необходимые меры против разглашения ее третьим лиц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8.2. Информация может доводиться до сведения третьих лиц лишь в случае привлечения их к деятельности, требующей знаний такой информации и только в объеме, необходимом для выполнения соответствующих целей и задач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9. СРОК ДЕЙСТВИЯ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9.1. Настоящий Договор составлен в двух экземплярах на русском языке, по одному экземпляру для каждой из Сторон, и вступает в силу с момента его подписания обеими Сторон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9.2. Договор действует бессрочно и может быть расторгнут любой из Сторон с подачей соответствующего письменного уведомления не позднее, чем за 30(тридцать) дней до даты предполагаемого расторжения. Договор считается расторгнутым после подписания Сторонами акта сверки взаиморасчетов и полного окончания взаимных расчетов по Договору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0. ПРОЧИЕ УСЛОВ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10.1. Все изменения и дополнения к настоящему Договору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10.2. Извещения, уведомления, сообщения, заявки, инструкции по настоящему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Договору могут передаваться с нарочным, почтой, по телефаксу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right="-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10.3. Исполнитель вправе привлекать для исполнения своих обязательств третьих лиц.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10.4. Исполнитель вправе не приступить к исполнению своих обязательств при неисполнении Клиентом своих обязательств в соответствии с п.3.1.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1. АДРЕСА И РЕКВИЗИТЫ СТОРОН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сполнитель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sz w:val="24"/>
          <w:lang w:val="ru-RU"/>
        </w:rPr>
      </w:pPr>
      <w:r>
        <w:rPr>
          <w:sz w:val="24"/>
          <w:lang w:val="ru-RU"/>
        </w:rPr>
        <w:t>000 « Желдорсервис» ИНН 6230036274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sz w:val="24"/>
          <w:lang w:val="ru-RU"/>
        </w:rPr>
      </w:pPr>
      <w:r>
        <w:rPr>
          <w:sz w:val="24"/>
          <w:lang w:val="ru-RU"/>
        </w:rPr>
        <w:t>Арес:390035 г. Рязань, ул. Верхняя д.34тр. 6 Тел.(0912)28-88-08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sz w:val="24"/>
          <w:lang w:val="ru-RU"/>
        </w:rPr>
      </w:pPr>
      <w:r>
        <w:rPr>
          <w:sz w:val="24"/>
          <w:lang w:val="ru-RU"/>
        </w:rPr>
        <w:t>Р/с 40702810400000001262 в 000 «МКБ им. С.Живаго» г. Рязани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sz w:val="24"/>
          <w:lang w:val="ru-RU"/>
        </w:rPr>
      </w:pPr>
      <w:r>
        <w:rPr>
          <w:sz w:val="24"/>
          <w:lang w:val="ru-RU"/>
        </w:rPr>
        <w:t>К/с 30101810700000000744 БИК 046126744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лиент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т Исполнителя</w:t>
        <w:tab/>
        <w:tab/>
        <w:t xml:space="preserve">                                                   </w:t>
        <w:tab/>
        <w:tab/>
        <w:tab/>
        <w:t>От Клиента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2240" w:h="15840"/>
      <w:pgMar w:left="567" w:right="3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right="-2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216"/>
      <w:ind w:right="-2" w:hanging="0"/>
      <w:jc w:val="center"/>
      <w:outlineLvl w:val="1"/>
    </w:pPr>
    <w:rPr>
      <w:b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216"/>
      <w:ind w:right="-2" w:hanging="0"/>
      <w:jc w:val="center"/>
    </w:pPr>
    <w:rPr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Цитата"/>
    <w:basedOn w:val="Normal"/>
    <w:qFormat/>
    <w:pPr>
      <w:tabs>
        <w:tab w:val="clear" w:pos="708"/>
        <w:tab w:val="left" w:pos="783" w:leader="none"/>
      </w:tabs>
      <w:ind w:left="783" w:right="-2" w:hanging="36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4:20:00Z</dcterms:created>
  <dc:creator>_</dc:creator>
  <dc:description/>
  <dc:language>en-US</dc:language>
  <cp:lastModifiedBy>Наталья</cp:lastModifiedBy>
  <cp:lastPrinted>2004-08-18T12:00:00Z</cp:lastPrinted>
  <dcterms:modified xsi:type="dcterms:W3CDTF">2006-07-20T07:42:00Z</dcterms:modified>
  <cp:revision>33</cp:revision>
  <dc:subject/>
  <dc:title>ДОГОВОР № 10ТЭ</dc:title>
</cp:coreProperties>
</file>