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КУМЕНТЫ, НЕОБХОДИМЫЕ ДЛЯ РЕГИСТРАЦИИ УЧАСТНИКОВ ВЭ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пия Устава и изменений к нему</w:t>
      </w:r>
    </w:p>
    <w:p>
      <w:pPr>
        <w:pStyle w:val="Normal"/>
        <w:numPr>
          <w:ilvl w:val="0"/>
          <w:numId w:val="1"/>
        </w:numPr>
        <w:rPr/>
      </w:pPr>
      <w:r>
        <w:rPr/>
        <w:t>Копия Учредительного договора и изменений к нему или копия Решения о создании.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государственной регистрации (нотариально).</w:t>
      </w:r>
    </w:p>
    <w:p>
      <w:pPr>
        <w:pStyle w:val="Normal"/>
        <w:numPr>
          <w:ilvl w:val="0"/>
          <w:numId w:val="1"/>
        </w:numPr>
        <w:rPr/>
      </w:pPr>
      <w:r>
        <w:rPr/>
        <w:t>Копии документов, удостоверяющие личность индивидуального предпринимателя и подтверждающие регистрацию по месту житель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правки из Госкомстата России. 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или уведомления о постановке на учет субъекта права в органах МНС России</w:t>
      </w:r>
    </w:p>
    <w:p>
      <w:pPr>
        <w:pStyle w:val="Normal"/>
        <w:numPr>
          <w:ilvl w:val="0"/>
          <w:numId w:val="1"/>
        </w:numPr>
        <w:rPr/>
      </w:pPr>
      <w:r>
        <w:rPr/>
        <w:t>Копии справок из банков об открытии банковских счетов (валютных и рублевых) субъекта ВЭД.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из ИМНС (Форма  Р №50003) о внесении записи в ЕГРЮЛ изменений (при изменениях, произошедших после регистрации или перерегистрации), заверенная нотариально.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перерегистрации в соответствии с Федеральными законами «О государственной регистрации юридических лиц» от 08.08.2001 №129-ФЗ (СЗ РФ, №33, 13.08.2001г., ст.3431)  для субъектов ВЭД, зарегистрированных до 01.07.2002года  (форма Р№57001) по месту государственной регистрации субъекта ВЭД.</w:t>
      </w:r>
    </w:p>
    <w:p>
      <w:pPr>
        <w:pStyle w:val="Normal"/>
        <w:numPr>
          <w:ilvl w:val="0"/>
          <w:numId w:val="1"/>
        </w:numPr>
        <w:rPr/>
      </w:pPr>
      <w:r>
        <w:rPr/>
        <w:t>Копия решения учредителя о назначении генерального директора, заверенная печатью юридического лица.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каза о назначении главного бухгалтера, заверенная печатью и подписью генерального директора участника ВЭД.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 Государственной регистрационной палаты при министерстве юстиции РФ (для участников ВЭД, зарегистрированных до 01.07.2002г.), в случае, если предприятие со 100% иностранными инвестициями.</w:t>
      </w:r>
    </w:p>
    <w:p>
      <w:pPr>
        <w:pStyle w:val="Normal"/>
        <w:numPr>
          <w:ilvl w:val="0"/>
          <w:numId w:val="1"/>
        </w:numPr>
        <w:rPr/>
      </w:pPr>
      <w:r>
        <w:rPr/>
        <w:t>Копии документов, удостоверяющих личность ответственных за финансово-хозяйственную деятельность субъекта ВЭД.</w:t>
      </w:r>
    </w:p>
    <w:p>
      <w:pPr>
        <w:pStyle w:val="Normal"/>
        <w:numPr>
          <w:ilvl w:val="0"/>
          <w:numId w:val="1"/>
        </w:numPr>
        <w:rPr/>
      </w:pPr>
      <w:r>
        <w:rPr/>
        <w:t>Копия бухгалтерского баланса субъекта ВЭД за последний отчетных период с отметкой территориального органа МНС РФ о принятии.</w:t>
      </w:r>
    </w:p>
    <w:p>
      <w:pPr>
        <w:pStyle w:val="Normal"/>
        <w:numPr>
          <w:ilvl w:val="0"/>
          <w:numId w:val="1"/>
        </w:numPr>
        <w:rPr/>
      </w:pPr>
      <w:r>
        <w:rPr/>
        <w:t>Доверенность от организации на лицо представляющее документы (если не директор представляет документ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спорт лица представляющего докумен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ПИИ ДОЛЖНЫ БЫТЬ ПОДШИТЫ В ПАПКУ С ОПИСЬЮ. ОДНОВРЕМЕННО С ПРЕДОСТАВЛЕНИЕМ КОПИЙ НЕОБХОДИМО ПРЕДОСТАВЛЕНИЕ ОРИГИН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0:00Z</dcterms:created>
  <dc:creator>***</dc:creator>
  <dc:description/>
  <cp:keywords/>
  <dc:language>en-US</dc:language>
  <cp:lastModifiedBy>1</cp:lastModifiedBy>
  <cp:lastPrinted>2006-06-30T14:56:00Z</cp:lastPrinted>
  <dcterms:modified xsi:type="dcterms:W3CDTF">2010-09-30T10:40:00Z</dcterms:modified>
  <cp:revision>2</cp:revision>
  <dc:subject/>
  <dc:title>ДОКУМЕНТЫ, НЕОБХОДИМЫЕ ДЛЯ РЕГИСТРАЦИИ УЧАСТНИКОВ ВЭД</dc:title>
</cp:coreProperties>
</file>