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Заявка-поручение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казчи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з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 (габарит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ичество мес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движной 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(3тн, 5тн, 20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тн, </w:t>
            </w:r>
            <w:r>
              <w:rPr>
                <w:b/>
                <w:i/>
                <w:sz w:val="36"/>
                <w:szCs w:val="36"/>
              </w:rPr>
              <w:t>вагон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танция назначения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(наименование, ОКПО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д получателя на стан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дрес получателя (фактический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ата отгрузки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 xml:space="preserve">Условия погрузки:    </w:t>
        <w:tab/>
        <w:t xml:space="preserve">    Заказ автомашины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  <w:lang w:val="en-US" w:eastAsia="en-US"/>
              </w:rPr>
            </w:pPr>
            <w:r>
              <w:rPr>
                <w:b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09220</wp:posOffset>
                      </wp:positionV>
                      <wp:extent cx="35433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</w:t>
                                    <w:tab/>
                                    <w:tab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</w:t>
                                    <w:tab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double"/>
                                    </w:rPr>
                                    <w:t>Погруз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</w:t>
                                    <w:tab/>
                                    <w:tab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</w:t>
                                    <w:tab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9pt;mso-wrap-distance-left:9.05pt;mso-wrap-distance-right:9.05pt;mso-wrap-distance-top:0pt;mso-wrap-distance-bottom:0pt;margin-top:8.6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Заказчик</w:t>
                              <w:tab/>
                              <w:tab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Погруз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Заказчик</w:t>
                              <w:tab/>
                              <w:tab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__________</w:t>
                              <w:tab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  <w:lang w:val="en-US" w:eastAsia="en-US"/>
              </w:rPr>
            </w:pPr>
            <w:r>
              <w:rPr>
                <w:b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241935</wp:posOffset>
                      </wp:positionV>
                      <wp:extent cx="42291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:</w:t>
                                    <w:tab/>
                                    <w:t>___________________________ Подпись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9pt;mso-wrap-distance-left:9.05pt;mso-wrap-distance-right:9.05pt;mso-wrap-distance-top:0pt;mso-wrap-distance-bottom:0pt;margin-top:19.05pt;mso-position-vertical-relative:text;margin-left:4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:</w:t>
                              <w:tab/>
                              <w:t>___________________________ Подпись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ind w:left="1620" w:hanging="0"/>
        <w:rPr/>
      </w:pPr>
      <w:r>
        <w:rPr/>
      </w:r>
    </w:p>
    <w:sectPr>
      <w:type w:val="nextPage"/>
      <w:pgSz w:orient="landscape" w:w="16838" w:h="11906"/>
      <w:pgMar w:left="567" w:right="510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6:00Z</dcterms:created>
  <dc:creator>PC</dc:creator>
  <dc:description/>
  <cp:keywords/>
  <dc:language>en-US</dc:language>
  <cp:lastModifiedBy>Den_K</cp:lastModifiedBy>
  <cp:lastPrinted>2004-12-01T14:33:00Z</cp:lastPrinted>
  <dcterms:modified xsi:type="dcterms:W3CDTF">2011-05-03T11:43:00Z</dcterms:modified>
  <cp:revision>5</cp:revision>
  <dc:subject/>
  <dc:title>Заявка</dc:title>
</cp:coreProperties>
</file>